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Are One (The Lion King 2 – Simba’s Prid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rics by Marty Panzer and Jack Feld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by Tom S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SIMBA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s you go through life you'll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 is so much that w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understa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nd the only thing we kno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things don't always g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way we planned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But you'll see every d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we'll never turn a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it seems all your dreams come undon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We will stand by your s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illed with hope and filled with pr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are more than we a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are on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KIARA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there's so much I must b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n I still just be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way I am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Can I trust in my own hear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r am I just one par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f some big plan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IMBA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ven those who are go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re with us as we go 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r journey has only begun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ears of pain, tears of jo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thing nothing can destro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our pride, deep ins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are on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We are one, you and 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are like the earth and sk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family under the sun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ll the wisdom to lea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courage that you ne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will find when you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are one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09:00Z</dcterms:created>
  <dc:creator>Guy Dearden</dc:creator>
  <dc:description/>
  <cp:keywords/>
  <dc:language>en-US</dc:language>
  <cp:lastModifiedBy>Guy Dearden</cp:lastModifiedBy>
  <dcterms:modified xsi:type="dcterms:W3CDTF">2011-07-15T16:09:00Z</dcterms:modified>
  <cp:revision>2</cp:revision>
  <dc:subject/>
  <dc:title>Topsy Turvy </dc:title>
</cp:coreProperties>
</file>